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��O��p�ΐ�P���J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َ̖</w:t>
      </w:r>
      <w:r>
        <w:rPr/>
        <w:t>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1998 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͍J�ɂ���i���Q�[���̃��m�}�l�Q�[���ł��B�F�X�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ɂ����Ă����������̂ŁA���̃Q�[���Ǝ�������������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�Ƃ͂����s�̃��x���̗��h�ȃQ�[���ł͂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X�������</w:t>
      </w:r>
      <w:r>
        <w:rPr>
          <w:rtl w:val="true"/>
        </w:rPr>
        <w:t>܂��܂</w:t>
      </w:r>
      <w:r>
        <w:rPr/>
        <w:t>��</w:t>
      </w:r>
      <w:r>
        <w:rPr/>
        <w:t>K�v�ł��</w:t>
      </w:r>
      <w:r>
        <w:rPr/>
        <w:t>傤���</w:t>
      </w:r>
      <w:r>
        <w:rPr/>
        <w:t>A�o�O�����Ă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�</w:t>
      </w:r>
      <w:r>
        <w:rPr/>
        <w:t>A�����Ĕ��\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u�b��]���Łv�̗l�ȃm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���������m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ŏ��ɍ������l�̃Q�[���u�������{�����v���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Ȃ��l�ȋC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����{�����v�őg�񂾃v���O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̂</w:t>
      </w:r>
      <w:r>
        <w:rPr>
          <w:rtl w:val="true"/>
        </w:rPr>
        <w:t>܂ܗ</w:t>
      </w:r>
      <w:r>
        <w:rPr/>
        <w:t>��</w:t>
      </w:r>
      <w:r>
        <w:rPr/>
        <w:t>p���Ă��</w:t>
      </w:r>
      <w:r>
        <w:rPr/>
        <w:t>鏊���������瓖���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�̂͊��</w:t>
      </w:r>
      <w:r>
        <w:rPr/>
        <w:t>荞�</w:t>
      </w:r>
      <w:r>
        <w:rPr>
          <w:rtl w:val="true"/>
        </w:rPr>
        <w:t>ݓ</w:t>
      </w:r>
      <w:r>
        <w:rPr/>
        <w:t>��̃</w:t>
      </w:r>
      <w:r>
        <w:rPr/>
        <w:t>x�N�^���</w:t>
      </w:r>
      <w:r>
        <w:rPr/>
        <w:t>؏�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�������ām�a�q�d�`�j�n�L�[��m�b�n�o�x�n�L�[���̋@�\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�Q�[���i�s�Ɏx���������˂</w:t>
      </w:r>
      <w:r>
        <w:rPr>
          <w:rtl w:val="true"/>
        </w:rPr>
        <w:t>܂</w:t>
      </w:r>
      <w:r>
        <w:rPr/>
        <w:t>���̂</w:t>
      </w:r>
      <w:r>
        <w:rPr/>
        <w:t>ŃL�[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ő��</w:t>
      </w:r>
      <w:r>
        <w:rPr/>
        <w:t>삷��ꍇ�͌�</w:t>
      </w:r>
      <w:r>
        <w:rPr/>
        <w:t>q���</w:t>
      </w:r>
      <w:r>
        <w:rPr/>
        <w:t>鏊��̃</w:t>
      </w:r>
      <w:r>
        <w:rPr/>
        <w:t>L�[�ȊO�ɂ͐G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l�o�t�ɃL���b�V�������</w:t>
      </w:r>
      <w:r>
        <w:rPr>
          <w:rtl w:val="true"/>
        </w:rPr>
        <w:t>ڂ</w:t>
      </w:r>
      <w:r>
        <w:rPr/>
        <w:t>���</w:t>
      </w:r>
      <w:r>
        <w:rPr/>
        <w:t>Ă���@��ŃQ�[����</w:t>
      </w:r>
      <w:r>
        <w:rPr/>
        <w:t>鎞�̓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n�e�e�ɂ��ĉ������B���ȏ���������{���Ă��</w:t>
      </w:r>
      <w:r>
        <w:rPr>
          <w:rtl w:val="true"/>
        </w:rPr>
        <w:t>܂</w:t>
      </w:r>
      <w:r>
        <w:rPr/>
        <w:t>��̂</w:t>
      </w:r>
      <w:r>
        <w:rPr/>
        <w:t>ŃL���b�V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f�J���l�o�t���Ǝx�Ⴊ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Ȃ�����</w:t>
      </w:r>
      <w:r>
        <w:rPr/>
        <w:t>ꍇ�͏풓���</w:t>
      </w:r>
      <w:r>
        <w:rPr/>
        <w:t>Ă���f�o�C�X�h���C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</w:t>
      </w:r>
      <w:r>
        <w:rPr/>
        <w:t>肵�</w:t>
      </w:r>
      <w:r>
        <w:rPr/>
        <w:t>ă������̈��󂯂ĉ������B����</w:t>
      </w:r>
      <w:r>
        <w:rPr/>
        <w:t>풓���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΂P�l�a�ł�N���o����͂��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C�X�R�A�Z�[�u���Ƀf�B�X�N�A�N�Z�X��s���</w:t>
      </w:r>
      <w:r>
        <w:rPr>
          <w:rtl w:val="true"/>
        </w:rPr>
        <w:t>܂</w:t>
      </w:r>
      <w:r>
        <w:rPr/>
        <w:t>��̂</w:t>
      </w:r>
      <w:r>
        <w:rPr/>
        <w:t>ŁA�t���b�s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Ń\�t�g��N���������̓f�B�X�N��h���C�u���</w:t>
      </w:r>
      <w:r>
        <w:rPr/>
        <w:t>甲������</w:t>
      </w:r>
      <w:r>
        <w:rPr/>
        <w:t>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���\����</w:t>
      </w:r>
      <w:r>
        <w:rPr/>
        <w:t>肵�</w:t>
      </w:r>
      <w:r>
        <w:rPr/>
        <w:t>Ȃ��ŉ������B�i�����</w:t>
      </w:r>
      <w:r>
        <w:rPr/>
        <w:t>炭�������</w:t>
      </w:r>
      <w:r>
        <w:rPr/>
        <w:t>o�āj�m��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G�~�����[�^�ƌĂ΂����ł̓���̕</w:t>
      </w:r>
      <w:r>
        <w:rPr>
          <w:rtl w:val="true"/>
        </w:rPr>
        <w:t>ۏ</w:t>
      </w:r>
      <w:r>
        <w:rPr/>
        <w:t>؂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ӎ����č��</w:t>
      </w:r>
      <w:r>
        <w:rPr>
          <w:rtl w:val="true"/>
        </w:rPr>
        <w:t>܂</w:t>
      </w:r>
      <w:r>
        <w:rPr/>
        <w:t>����</w:t>
      </w:r>
      <w:r>
        <w:rPr/>
        <w:t>B�������̕�œ���m�F���o���Ȃ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̓t���[�\�t�g�Ƃ������</w:t>
      </w:r>
      <w:r>
        <w:rPr>
          <w:rtl w:val="true"/>
        </w:rPr>
        <w:t>܂</w:t>
      </w:r>
      <w:r>
        <w:rPr/>
        <w:t>��</w:t>
      </w:r>
      <w:r>
        <w:rPr/>
        <w:t>B�Ĕz�z���R�ɍs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񂵂��̍</w:t>
      </w:r>
      <w:r>
        <w:rPr>
          <w:rtl w:val="true"/>
        </w:rPr>
        <w:t>ۂ̌</w:t>
      </w:r>
      <w:r>
        <w:rPr/>
        <w:t>`�Ԃ�₢�</w:t>
      </w:r>
      <w:r>
        <w:rPr>
          <w:rtl w:val="true"/>
        </w:rPr>
        <w:t>܂</w:t>
      </w:r>
      <w:r>
        <w:rPr/>
        <w:t>���</w:t>
      </w:r>
      <w:r>
        <w:rPr/>
        <w:t>B�ł������̃h�L�������g�͕K���Y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ƒ��</w:t>
      </w:r>
      <w:r>
        <w:rPr/>
        <w:t>쌠����</w:t>
      </w:r>
      <w:r>
        <w:rPr>
          <w:rtl w:val="true"/>
        </w:rPr>
        <w:t>܂</w:t>
      </w:r>
      <w:r>
        <w:rPr/>
        <w:t>���̂</w:t>
      </w:r>
      <w:r>
        <w:rPr/>
        <w:t>Łi�ǂ�����{�̖@����o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ǂˁj�����̏����</w:t>
      </w:r>
      <w:r>
        <w:rPr/>
        <w:t>낵���</w:t>
      </w:r>
      <w:r>
        <w:rPr/>
        <w:t>B���A��͉����������Ă���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ۂ</w:t>
      </w:r>
      <w:r>
        <w:rPr/>
        <w:t>ɂ͂��ʓ|�ł��</w:t>
      </w:r>
      <w:r>
        <w:rPr/>
        <w:t>傤���</w:t>
      </w:r>
      <w:r>
        <w:rPr/>
        <w:t>Q�[���^�C�g����ύX���Ă�</w:t>
      </w:r>
      <w:r>
        <w:rPr/>
        <w:t>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g�p�ɂ���������</w:t>
      </w:r>
      <w:r>
        <w:rPr/>
        <w:t>炩�̎������̂�����</w:t>
      </w:r>
      <w:r>
        <w:rPr/>
        <w:t>Ă���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B�����āA�ƌ������ʓ|�Ȃ̂Ŗ��L���</w:t>
      </w:r>
      <w:r>
        <w:rPr>
          <w:rtl w:val="true"/>
        </w:rPr>
        <w:t>܂</w:t>
      </w:r>
      <w:r>
        <w:rPr/>
        <w:t>��񂪃</w:t>
      </w:r>
      <w:r>
        <w:rPr/>
        <w:t>R���s���[�^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g����ł̗ǎ��͈͓̔�i�����</w:t>
      </w:r>
      <w:r>
        <w:rPr>
          <w:rtl w:val="true"/>
        </w:rPr>
        <w:t>܂</w:t>
      </w:r>
      <w:r>
        <w:rPr/>
        <w:t>��</w:t>
      </w:r>
      <w:r>
        <w:rPr/>
        <w:t>Ȓ�`�ŃX�}���j�ł��̃\�t�g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ĉ������B��Ɍ��N�Ƃ��v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J������ɂ�����ȉ��̃\�t�g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</w:t>
        <w:tab/>
        <w:tab/>
        <w:t>Ver 3.09 Copyright 1990-94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Ver 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.X</w:t>
        <w:tab/>
        <w:tab/>
        <w:t>����Ў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.X</w:t>
        <w:tab/>
        <w:tab/>
        <w:t>Ver 2.01 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eor Ar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_load.s</w:t>
        <w:tab/>
        <w:t>�I���W�i���@Akira-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ic���@�@�@TONB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[�X�L�q�@Shadow Mountain �e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X</w:t>
        <w:tab/>
        <w:tab/>
        <w:t>Ver 1.03 Copyright 1989-90 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.X</w:t>
        <w:tab/>
        <w:tab/>
        <w:t>Ver 1.10 Copyright 1990-92 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</w:t>
        <w:tab/>
        <w:tab/>
        <w:t>Ver 1.01 Copyright 1987 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USIC.X</w:t>
        <w:tab/>
        <w:t>UNIVERSAL VERSION 2.00 (C)1991-1993 ZENJI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VT.X</w:t>
        <w:tab/>
        <w:tab/>
        <w:t>(C)1991-1993 ZENJI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̊F�l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w�U�W�����[�U�ł���h���ɂ͑���Ȃ</w:t>
      </w:r>
      <w:r>
        <w:rPr/>
        <w:t>鋦�͂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�B���N�g���Ɉȉ��̃t�@�C���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X</w:t>
        <w:tab/>
        <w:tab/>
        <w:t>* �Q�[��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SCO</w:t>
        <w:tab/>
        <w:tab/>
        <w:t>* �n�C�X�R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PIC</w:t>
        <w:tab/>
        <w:tab/>
        <w:t>* �w�i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PCG</w:t>
        <w:tab/>
        <w:tab/>
        <w:t>* �X�v���C�g�u��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PAL</w:t>
        <w:tab/>
        <w:tab/>
        <w:t>* �X�v���C�g�p���b�g�u��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.ADP</w:t>
        <w:tab/>
        <w:tab/>
        <w:t>* �`�c�o�b�l�u��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ENKA2 [��</w:t>
      </w:r>
      <w:r>
        <w:rPr>
          <w:rtl w:val="true"/>
        </w:rPr>
        <w:t>ݷ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͂���ƃf�[�^���[�h��Q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蔲���</w:t>
      </w:r>
      <w:r>
        <w:rPr/>
        <w:t>ŃG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N�����Ă��</w:t>
      </w:r>
      <w:r>
        <w:rPr>
          <w:rtl w:val="true"/>
        </w:rPr>
        <w:t>܂</w:t>
      </w:r>
      <w:r>
        <w:rPr/>
        <w:t>���̂</w:t>
      </w:r>
      <w:r>
        <w:rPr/>
        <w:t>Ńf�[�^�t�@�C���������Ă���Ɏ�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ɂ���t�@�C��������f�B���N�g���ɂ��</w:t>
      </w:r>
      <w:r>
        <w:rPr/>
        <w:t>邩�</w:t>
      </w:r>
      <w:r>
        <w:rPr/>
        <w:t>ǂ����C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҂̕�͒m���̂����ɋN���f�B�X�N����Ă�</w:t>
      </w:r>
      <w:r>
        <w:rPr/>
        <w:t>炤�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ȃh���C�o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炵���̊��荞�</w:t>
      </w:r>
      <w:r>
        <w:rPr/>
        <w:t>݂�����</w:t>
      </w:r>
      <w:r>
        <w:rPr/>
        <w:t>ƃ}�Y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i��ɐ�������֌W��`�c�o�b�l�֌W�j�B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͏</w:t>
      </w:r>
      <w:r>
        <w:rPr/>
        <w:t>풓����ꂽ���</w:t>
      </w:r>
      <w:r>
        <w:rPr/>
        <w:t>S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̓W���C�X�e�B�b�N����уL�[�{�[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�@�@���W���C�X�e�B�b�N���P�o�L�[�{�[�h���Q�o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N�^��</w:t>
        <w:tab/>
        <w:tab/>
        <w:t>���f����</w:t>
        <w:tab/>
        <w:t>���S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̈</w:t>
      </w:r>
      <w:r>
        <w:rPr>
          <w:rtl w:val="true"/>
        </w:rPr>
        <w:t>ړ</w:t>
      </w:r>
      <w:r>
        <w:rPr/>
        <w:t>��</w:t>
      </w:r>
      <w:r>
        <w:rPr/>
        <w:t>@�@�����L�[�@�@�@�@���i���E</w:t>
        <w:tab/>
        <w:t>���U���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@�@�@���i�</w:t>
      </w:r>
      <w:r>
        <w:rPr>
          <w:rtl w:val="true"/>
        </w:rPr>
        <w:t>܂</w:t>
      </w:r>
      <w:r>
        <w:rPr/>
        <w:t>��̓��</w:t>
      </w:r>
      <w:r>
        <w:rPr/>
        <w:t>o�[�j���x����</w:t>
        <w:tab/>
        <w:t>���W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�@�@��</w:t>
        <w:tab/>
        <w:tab/>
        <w:t>���m����</w:t>
        <w:tab/>
        <w:t>���Q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��@�@�@���a�{�^��</w:t>
        <w:tab/>
        <w:t>���y</w:t>
        <w:tab/>
        <w:tab/>
        <w:t>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@�@�@��</w:t>
        <w:tab/>
        <w:tab/>
        <w:t>��</w:t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[�h�@�@���`�{�^��</w:t>
        <w:tab/>
        <w:t>���`</w:t>
        <w:tab/>
        <w:tab/>
        <w:t>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��</w:t>
      </w:r>
      <w:r>
        <w:rPr/>
        <w:t>[�h�œ��̃L�[����ƈȉ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r�b�n�n�r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e�P�n�@�n�C�X�R�A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����N�^�[�I���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r�b�n�^�C�g��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r�b�n�</w:t>
      </w:r>
      <w:r>
        <w:rPr/>
        <w:t>ꎞ��</w:t>
      </w:r>
      <w:r>
        <w:rPr/>
        <w:t>~�Ƃ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h�̓\�t�g�N�����ɍs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ɃI�[�g�Z�[�u�@�\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͂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łP�o���̍U���{�^������Ƃb�o�t�</w:t>
      </w:r>
      <w:r>
        <w:rPr/>
        <w:t>탂�</w:t>
      </w:r>
      <w:r>
        <w:rPr/>
        <w:t>[�h�A�Q�o���̍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�Ƒΐ</w:t>
      </w:r>
      <w:r>
        <w:rPr/>
        <w:t>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�肵����</w:t>
      </w:r>
      <w:r>
        <w:rPr/>
        <w:t>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I���ʂɂȂ�</w:t>
      </w:r>
      <w:r>
        <w:rPr>
          <w:rtl w:val="true"/>
        </w:rPr>
        <w:t>܂</w:t>
      </w:r>
      <w:r>
        <w:rPr/>
        <w:t>��̂</w:t>
      </w:r>
      <w:r>
        <w:rPr/>
        <w:t>Ŏg�p�L�����N�^�[��R���g���[���̍��E�őI�э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Ō��</w:t>
      </w:r>
      <w:r>
        <w:rPr/>
        <w:t>肷��</w:t>
      </w:r>
      <w:r>
        <w:rPr/>
        <w:t>΃Q�[�����n�</w:t>
      </w:r>
      <w:r>
        <w:rPr>
          <w:rtl w:val="true"/>
        </w:rPr>
        <w:t>܂�܂</w:t>
      </w:r>
      <w:r>
        <w:rPr/>
        <w:t>��</w:t>
      </w:r>
      <w:r>
        <w:rPr/>
        <w:t>B�Ȃ��b�o�t��͂P�v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݂̑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ʂɂ���i���Q�[���̂b�o�t��ƈႢ�T�o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g���̗l�ȃ��[���ɂȂ�Ă���</w:t>
      </w:r>
      <w:r>
        <w:rPr>
          <w:rtl w:val="true"/>
        </w:rPr>
        <w:t>܂</w:t>
      </w:r>
      <w:r>
        <w:rPr/>
        <w:t>��̂</w:t>
      </w:r>
      <w:r>
        <w:rPr/>
        <w:t>œr���Q���R���e�B�j���[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N�^�[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̓W���C�X�e�B�b�N�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�З͍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{���З͍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[���v�f�{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炢�̈</w:t>
      </w:r>
      <w:r>
        <w:rPr/>
        <w:t>З͂̂����{�U����J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{���З͍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[���v�f�{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U���̒��ň�ԈЗ͂̂���U����J��o���</w:t>
      </w:r>
      <w:r>
        <w:rPr>
          <w:rtl w:val="true"/>
        </w:rPr>
        <w:t>܂</w:t>
      </w:r>
      <w:r>
        <w:rPr/>
        <w:t>��</w:t>
      </w:r>
      <w:r>
        <w:rPr/>
        <w:t>B�L�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N�Z������l�ɂȂ�Ă���K�[�h�s�\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K�E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[�O���i�E��́��F����́��j�{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N�^�ɂ��Đ</w:t>
      </w:r>
      <w:r>
        <w:rPr>
          <w:rtl w:val="true"/>
        </w:rPr>
        <w:t>ݒ</w:t>
      </w:r>
      <w:r>
        <w:rPr/>
        <w:t>肳��</w:t>
      </w:r>
      <w:r>
        <w:rPr/>
        <w:t>Ă�����Z�ł��B��ѓ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[�h�s�\�̓����������A�ƐF�X��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>
          <w:rtl w:val="true"/>
        </w:rPr>
        <w:t>ڂ</w:t>
      </w:r>
      <w:r>
        <w:rPr/>
        <w:t>����̓</w:t>
      </w:r>
      <w:r>
        <w:rPr/>
        <w:t>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K�E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̗̓}�[�N���Ԃ��̈�ɒB�������ɂ`�a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����N�^�ɂ��Đ</w:t>
      </w:r>
      <w:r>
        <w:rPr>
          <w:rtl w:val="true"/>
        </w:rPr>
        <w:t>ݒ</w:t>
      </w:r>
      <w:r>
        <w:rPr/>
        <w:t>肳��</w:t>
      </w:r>
      <w:r>
        <w:rPr/>
        <w:t>Ă�����Z�ł����З͂</w:t>
      </w:r>
      <w:r>
        <w:rPr>
          <w:rtl w:val="true"/>
        </w:rPr>
        <w:t>܂</w:t>
      </w:r>
      <w:r>
        <w:rPr/>
        <w:t>��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͔��Q�ł��B�Ȃ��g�p�񐔂ɐ��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��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̍U����󂯂̂�����Ă��</w:t>
      </w:r>
      <w:r>
        <w:rPr/>
        <w:t>鎞�</w:t>
      </w:r>
      <w:r>
        <w:rPr/>
        <w:t>ɂa�{�^��������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����Ԃ��I���Ɠ����ɍU����J��o���</w:t>
      </w:r>
      <w:r>
        <w:rPr>
          <w:rtl w:val="true"/>
        </w:rPr>
        <w:t>܂</w:t>
      </w:r>
      <w:r>
        <w:rPr/>
        <w:t>��</w:t>
      </w:r>
      <w:r>
        <w:rPr/>
        <w:t>B���̍U���Ƃ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̃X�L���F���B���������G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[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̒[�ő���̍U����󂯂</w:t>
      </w:r>
      <w:r>
        <w:rPr/>
        <w:t>邩�</w:t>
      </w:r>
      <w:r>
        <w:rPr/>
        <w:t>K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Α��̒[�Ƀ��[�v���</w:t>
      </w:r>
      <w:r>
        <w:rPr>
          <w:rtl w:val="true"/>
        </w:rPr>
        <w:t>܂</w:t>
      </w:r>
      <w:r>
        <w:rPr/>
        <w:t>��</w:t>
      </w:r>
      <w:r>
        <w:rPr/>
        <w:t>B���[�v���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̌���i�������ł�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</w:t>
        <w:tab/>
        <w:tab/>
        <w:tab/>
        <w:tab/>
        <w:t>�@�@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  <w:tab/>
        <w:tab/>
        <w:tab/>
        <w:tab/>
        <w:t>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P�o�̃��C�t�}�[�N</w:t>
        <w:tab/>
        <w:t>�@�@�@�F�P�o���_���[�W��󂯂�Ə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Q�o����тb�o�t�̃��C�t�}�[�N�F�Q�o����тb�o�t���_��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Ə�ɏ</w:t>
      </w:r>
      <w:r>
        <w:rPr/>
        <w:t>オ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Ǝ������Ԗ�����̈�{�����Ƃ��</w:t>
      </w:r>
      <w:r>
        <w:rPr>
          <w:rtl w:val="true"/>
        </w:rPr>
        <w:t>܂</w:t>
      </w:r>
      <w:r>
        <w:rPr/>
        <w:t>��</w:t>
      </w:r>
      <w:r>
        <w:rPr/>
        <w:t>B�G�ɍU���𓖂Ă</w:t>
      </w:r>
      <w:r>
        <w:rPr/>
        <w:t>邩�</w:t>
      </w:r>
      <w:r>
        <w:rPr/>
        <w:t>K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��</w:t>
      </w:r>
      <w:r>
        <w:rPr/>
        <w:t>ēG�Ƀ_���[�W��^���ĉ������B�K�[�h���͑����̗͂�P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�L�����N�^�ɍŒ�P�̓K�[�h�s�\�Z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�</w:t>
      </w:r>
      <w:r>
        <w:rPr/>
        <w:t>K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ɓO����̂͂</w:t>
      </w:r>
      <w:r>
        <w:rPr/>
        <w:t>悭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t�}�[�N����ʂ̈�ԏ�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j�n�ɂȂ�</w:t>
      </w:r>
      <w:r>
        <w:rPr>
          <w:rtl w:val="true"/>
        </w:rPr>
        <w:t>܂</w:t>
      </w:r>
      <w:r>
        <w:rPr/>
        <w:t>��</w:t>
      </w:r>
      <w:r>
        <w:rPr/>
        <w:t>B�b�o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Ń_�u���j�n�������͖���łP�o�̏����ɂȂ�</w:t>
      </w:r>
      <w:r>
        <w:rPr>
          <w:rtl w:val="true"/>
        </w:rPr>
        <w:t>܂</w:t>
      </w:r>
      <w:r>
        <w:rPr/>
        <w:t>��</w:t>
      </w:r>
      <w:r>
        <w:rPr/>
        <w:t>B�b�o�t�͔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邭�</w:t>
      </w:r>
      <w:r>
        <w:rPr/>
        <w:t>C�</w:t>
      </w:r>
      <w:r>
        <w:rPr/>
        <w:t>킹�</w:t>
      </w:r>
      <w:r>
        <w:rPr/>
        <w:t>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N�^�[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N�^�[�I���ʂ̍��̃L�����N�^�[����Љ�Ă����</w:t>
      </w:r>
      <w:r>
        <w:rPr>
          <w:rtl w:val="true"/>
        </w:rPr>
        <w:t>܂</w:t>
      </w:r>
      <w:r>
        <w:rPr/>
        <w:t>��</w:t>
      </w:r>
      <w:r>
        <w:rPr/>
        <w:t>B�ǂ̃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ǂ̋Z���K�[�h�s�\�Z���A�m�F���Ă����̂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@</w:t>
        <w:tab/>
        <w:t>�|��������</w:t>
      </w:r>
      <w:r>
        <w:rPr/>
        <w:t>萳���</w:t>
      </w:r>
      <w:r>
        <w:rPr/>
        <w:t>`���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Z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̏o���x���̂ł����j��͔͂��Q�ł��B��ɒ��K�E�Z�̓K�[�h�s�\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ɗ^����_���[�W���n���p�ł͂���</w:t>
      </w:r>
      <w:r>
        <w:rPr>
          <w:rtl w:val="true"/>
        </w:rPr>
        <w:t>܂</w:t>
      </w:r>
      <w:r>
        <w:rPr/>
        <w:t>���</w:t>
      </w:r>
      <w:r>
        <w:rPr/>
        <w:t>B���ЃJ�E���^�[�œ��Ăė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Z�ł����U���Ɉ</w:t>
      </w:r>
      <w:r>
        <w:rPr>
          <w:rtl w:val="true"/>
        </w:rPr>
        <w:t>ڂ�܂</w:t>
      </w:r>
      <w:r>
        <w:rPr/>
        <w:t>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ϔY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��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~�����E�����i�͂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�����J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y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T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�n���}�[�i�b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x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C�e�𔭎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O�O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b�ԋC�����</w:t>
      </w:r>
      <w:r>
        <w:rPr/>
        <w:t>𗭂</w:t>
      </w:r>
      <w:r>
        <w:rPr>
          <w:rtl w:val="true"/>
        </w:rPr>
        <w:t>߂</w:t>
      </w:r>
      <w:r>
        <w:rPr/>
        <w:t>���</w:t>
      </w:r>
      <w:r>
        <w:rPr/>
        <w:t>ς�����J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</w:t>
        <w:tab/>
        <w:tab/>
        <w:t>�|���C�̏��N�b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</w:t>
      </w:r>
      <w:r>
        <w:rPr/>
        <w:t>䗬�</w:t>
      </w:r>
      <w:r>
        <w:rPr/>
        <w:t>b���</w:t>
      </w:r>
      <w:r>
        <w:rPr/>
        <w:t>퓬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P�T�΁i�P�T���I����^�C���X���b�v���ė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C�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̓o�����X�^�C�v�i�̃n�Y�j�ł��B���K�E�Z�͂��</w:t>
      </w:r>
      <w:r>
        <w:rPr/>
        <w:t>ꎩ�̂</w:t>
      </w:r>
      <w:r>
        <w:rPr/>
        <w:t>ɍU���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񂪁</w:t>
      </w:r>
      <w:r>
        <w:rPr/>
        <w:t>A�g�p��͂</w:t>
      </w:r>
      <w:r>
        <w:rPr>
          <w:rtl w:val="true"/>
        </w:rPr>
        <w:t>߂���߂</w:t>
      </w:r>
      <w:r>
        <w:rPr/>
        <w:t>����</w:t>
      </w:r>
      <w:r>
        <w:rPr/>
        <w:t>\�̐��E�����Ȃ���҂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��u���[�G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P�b�g����h�X����o���U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v���e�B�w�b�h�o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Q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܃</w:t>
      </w:r>
      <w:r>
        <w:rPr/>
        <w:t>w�b�h�o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R�P�e�B�b�V���{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g�ɃG�l���M�[��𔭐������</w:t>
      </w:r>
      <w:r>
        <w:rPr>
          <w:rtl w:val="true"/>
        </w:rPr>
        <w:t>܂��������ڂ</w:t>
      </w:r>
      <w:r>
        <w:rPr/>
        <w:t>��</w:t>
      </w:r>
      <w:r>
        <w:rPr/>
        <w:t>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͈͂͋����̂Œ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L���[�e�B�[�W�F�m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T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i���Ȃ����ŏՌ��g�̗l�Ȃ�̂𔭐���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Z���V�����g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|�@   �@�K�[�h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N�^���\��ω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쑬�</w:t>
      </w:r>
      <w:r>
        <w:rPr/>
        <w:t>x�������Ȃ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L�̗l�ɂȂ�</w:t>
      </w:r>
      <w:r>
        <w:rPr>
          <w:rtl w:val="true"/>
        </w:rPr>
        <w:t>܂</w:t>
      </w:r>
      <w:r>
        <w:rPr/>
        <w:t>��</w:t>
      </w:r>
      <w:r>
        <w:rPr/>
        <w:t>B��x�ω��������</w:t>
      </w:r>
      <w:r>
        <w:rPr/>
        <w:t>猳�</w:t>
      </w:r>
      <w:r>
        <w:rPr/>
        <w:t>ɂ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U���@�F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U���͋���ɂ�����</w:t>
      </w:r>
      <w:r>
        <w:rPr/>
        <w:t>炸�</w:t>
      </w:r>
      <w:r>
        <w:rPr/>
        <w:t>S�Ă��̋Z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Ռ��g�t���`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S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C�����ő����ӂ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O�O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K�[�h�s�\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R�[</w:t>
        <w:tab/>
        <w:tab/>
        <w:t>�|�s�V�s���̐�l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����</w:t>
      </w:r>
      <w:r>
        <w:rPr/>
        <w:t>炭�</w:t>
      </w:r>
      <w:r>
        <w:rPr/>
        <w:t>U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Ȃ��i��l�Ȃ̂Ő����ɂ͍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u�����L�����v��z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ԍ����͋��������͒x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J�����Ŕ�ѓ���̊i�D�̓I�ɂȂ</w:t>
      </w:r>
      <w:r>
        <w:rPr/>
        <w:t>茓�</w:t>
      </w:r>
      <w:r>
        <w:rPr/>
        <w:t>˂Ȃ��L�����ł����A�����͍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�Ńt�H���[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@�</w:t>
      </w:r>
      <w:r>
        <w:rPr/>
        <w:t>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</w:t>
      </w:r>
      <w:r>
        <w:rPr>
          <w:rtl w:val="true"/>
        </w:rPr>
        <w:t>܂</w:t>
      </w:r>
      <w:r>
        <w:rPr/>
        <w:t>Ƃ�������������ōU�����</w:t>
      </w:r>
      <w:r>
        <w:rPr>
          <w:rtl w:val="true"/>
        </w:rPr>
        <w:t>܂</w:t>
      </w:r>
      <w:r>
        <w:rPr/>
        <w:t>��</w:t>
      </w:r>
      <w:r>
        <w:rPr/>
        <w:t>B�X�L�͏��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</w:t>
      </w:r>
      <w:r>
        <w:rPr>
          <w:rtl w:val="true"/>
        </w:rPr>
        <w:t>܂</w:t>
      </w:r>
      <w:r>
        <w:rPr/>
        <w:t>Ƃ�������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</w:t>
      </w:r>
      <w:r>
        <w:rPr/>
        <w:t>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g�ɋC�̖��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U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|�@�@�@�K�[�h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̍U���𖳌��</w:t>
      </w:r>
      <w:r>
        <w:rPr>
          <w:rtl w:val="true"/>
        </w:rPr>
        <w:t>܂</w:t>
      </w:r>
      <w:r>
        <w:rPr/>
        <w:t>��</w:t>
      </w:r>
      <w:r>
        <w:rPr/>
        <w:t>B�����A���s���\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��</w:t>
      </w:r>
      <w:r>
        <w:rPr/>
        <w:t>֓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V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g�ɋC��</w:t>
      </w:r>
      <w:r>
        <w:rPr>
          <w:rtl w:val="true"/>
        </w:rPr>
        <w:t>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C�@�@</w:t>
        <w:tab/>
        <w:t>�|�A�t���J�̎�p�t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V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P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V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</w:t>
      </w:r>
      <w:r>
        <w:rPr/>
        <w:t>A�Z�̏o�Ƃ�ɑ����ł����j��͂�����</w:t>
      </w:r>
      <w:r>
        <w:rPr>
          <w:rtl w:val="true"/>
        </w:rPr>
        <w:t>܂</w:t>
      </w:r>
      <w:r>
        <w:rPr/>
        <w:t>���</w:t>
      </w:r>
      <w:r>
        <w:rPr/>
        <w:t>B�̂�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</w:t>
      </w:r>
      <w:r>
        <w:rPr>
          <w:rtl w:val="true"/>
        </w:rPr>
        <w:t>߂</w:t>
      </w:r>
      <w:r>
        <w:rPr/>
        <w:t>ł����K�[�h�s�Ń��[�`�̂��</w:t>
      </w:r>
      <w:r>
        <w:rPr/>
        <w:t>鋭�</w:t>
      </w:r>
      <w:r>
        <w:rPr/>
        <w:t>U�����ѓ���ŕ₤�Ƃ</w:t>
      </w:r>
      <w:r>
        <w:rPr/>
        <w:t>悢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f�f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ɔ������������őO��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Y�C�E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牊�</w:t>
      </w:r>
      <w:r>
        <w:rPr/>
        <w:t>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f�f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e����</w:t>
      </w:r>
      <w:r>
        <w:rPr>
          <w:rtl w:val="true"/>
        </w:rPr>
        <w:t>܂</w:t>
      </w:r>
      <w:r>
        <w:rPr/>
        <w:t>��</w:t>
      </w:r>
      <w:r>
        <w:rPr/>
        <w:t>B�򋗗��͉�ʂ̔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Y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f���E������</w:t>
      </w:r>
      <w:r>
        <w:rPr/>
        <w:t>傫�����̒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B�򋗗��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h�@�@</w:t>
        <w:tab/>
        <w:t>�|�n�����������</w:t>
      </w:r>
      <w:r>
        <w:rPr>
          <w:rtl w:val="true"/>
        </w:rPr>
        <w:t>ނ</w:t>
      </w:r>
      <w:r>
        <w:rPr/>
        <w:t>��</w:t>
      </w:r>
      <w:r>
        <w:rPr/>
        <w:t>[�l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s�|�s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v�y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n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X�L�����Ȃ̂ł����A�����̂��ǂ����C�}�C�`������Ȃ��z�ł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`������</w:t>
      </w:r>
      <w:r>
        <w:rPr>
          <w:rtl w:val="true"/>
        </w:rPr>
        <w:t>܂</w:t>
      </w:r>
      <w:r>
        <w:rPr/>
        <w:t>����</w:t>
      </w:r>
      <w:r>
        <w:rPr/>
        <w:t>炻�̕</w:t>
      </w:r>
      <w:r>
        <w:rPr/>
        <w:t>ӂ�͋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�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j����������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l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T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ɃG�l���M�[�̉�𔭐������</w:t>
      </w:r>
      <w:r>
        <w:rPr/>
        <w:t>铊���</w:t>
      </w:r>
      <w:r>
        <w:rPr/>
        <w:t>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l���M�[�̒e����</w:t>
      </w:r>
      <w:r>
        <w:rPr>
          <w:rtl w:val="true"/>
        </w:rPr>
        <w:t>܂</w:t>
      </w:r>
      <w:r>
        <w:rPr/>
        <w:t>��</w:t>
      </w:r>
      <w:r>
        <w:rPr/>
        <w:t>B�򋗗��͉�ʂ̔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</w:t>
      </w:r>
      <w:r>
        <w:rPr/>
        <w:t>ȃG�l���M�[�̉��O��ɕ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j�[�@�@</w:t>
        <w:tab/>
        <w:t>�|�l�C�e�B�u�E�A�����J���̖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��</w:t>
      </w:r>
      <w:r>
        <w:rPr/>
        <w:t>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���L�����ł��B�n�G�̗l�ɔ�т</w:t>
      </w:r>
      <w:r>
        <w:rPr>
          <w:rtl w:val="true"/>
        </w:rPr>
        <w:t>܂</w:t>
      </w:r>
      <w:r>
        <w:rPr/>
        <w:t>���</w:t>
      </w:r>
      <w:r>
        <w:rPr/>
        <w:t>L�������D�</w:t>
      </w:r>
      <w:r>
        <w:rPr/>
        <w:t>݂̐</w:t>
      </w:r>
      <w:r>
        <w:rPr/>
        <w:t>l�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[�`���Ȃ��ł��B�u��ɑ���̉�ɔ�э��</w:t>
      </w:r>
      <w:r>
        <w:rPr>
          <w:rtl w:val="true"/>
        </w:rPr>
        <w:t>ށ</w:t>
      </w:r>
      <w:r>
        <w:rPr/>
        <w:t>v�����K�v�ȃ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E�C�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J�b�^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U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g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r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�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A�C���A�E�C�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Q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̂</w:t>
      </w:r>
      <w:r>
        <w:rPr>
          <w:rtl w:val="true"/>
        </w:rPr>
        <w:t>܂</w:t>
      </w:r>
      <w:r>
        <w:rPr/>
        <w:t>��</w:t>
      </w:r>
      <w:r>
        <w:rPr/>
        <w:t>ɐ^��g�𔭐������</w:t>
      </w:r>
      <w:r>
        <w:rPr/>
        <w:t>铊���</w:t>
      </w:r>
      <w:r>
        <w:rPr/>
        <w:t>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J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</w:t>
      </w:r>
      <w:r>
        <w:rPr/>
        <w:t>Ȑ^��g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V�[�@�@</w:t>
        <w:tab/>
        <w:t>�|���</w:t>
      </w:r>
      <w:r>
        <w:rPr/>
        <w:t>𑀂�</w:t>
      </w:r>
      <w:r>
        <w:rPr/>
        <w:t>_�ʕt���j���[�n�[�t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��ŔG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C�M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����</w:t>
      </w:r>
      <w:r>
        <w:rPr>
          <w:rtl w:val="true"/>
        </w:rPr>
        <w:t>܃</w:t>
      </w:r>
      <w:r>
        <w:rPr/>
        <w:t>o�[�z�X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铊���</w:t>
      </w:r>
      <w:r>
        <w:rPr/>
        <w:t>L�����ł����A�K�E�Z�ȊO�̋Z�̏o�|����ɃX�L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L�����̓����̗l�ɂ����ɂ͓������</w:t>
      </w:r>
      <w:r>
        <w:rPr>
          <w:rtl w:val="true"/>
        </w:rPr>
        <w:t>܂</w:t>
      </w:r>
      <w:r>
        <w:rPr/>
        <w:t>���</w:t>
      </w:r>
      <w:r>
        <w:rPr/>
        <w:t>B���̕��</w:t>
      </w:r>
      <w:r>
        <w:rPr>
          <w:rtl w:val="true"/>
        </w:rPr>
        <w:t>ړ</w:t>
      </w:r>
      <w:r>
        <w:rPr/>
        <w:t>��̓</w:t>
      </w:r>
      <w:r>
        <w:rPr/>
        <w:t>o��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v�L�����Ȃ</w:t>
      </w:r>
      <w:r>
        <w:rPr/>
        <w:t>݂̑��</w:t>
      </w:r>
      <w:r>
        <w:rPr/>
        <w:t>x�ɂ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Z�N�V�[�E�H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ɐ���</w:t>
      </w:r>
      <w:r>
        <w:rPr>
          <w:rtl w:val="true"/>
        </w:rPr>
        <w:t>܂</w:t>
      </w:r>
      <w:r>
        <w:rPr/>
        <w:t>Ƃ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u�E�H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Q�T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N�V�[�E�H�[�^�[�Ɠ�������ɐ���</w:t>
      </w:r>
      <w:r>
        <w:rPr>
          <w:rtl w:val="true"/>
        </w:rPr>
        <w:t>܂</w:t>
      </w:r>
      <w:r>
        <w:rPr/>
        <w:t>Ƃ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n�j�[�E�H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g�ɐ��̖��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z�[���h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ږ</w:t>
      </w:r>
      <w:r>
        <w:rPr/>
        <w:t>��</w:t>
      </w:r>
      <w:r>
        <w:rPr/>
        <w:t>h��ɑO�i���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G�N�X�^�V�[�E�H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V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傫�</w:t>
      </w:r>
      <w:r>
        <w:rPr/>
        <w:t>Ȑ��̉��g�̂</w:t>
      </w:r>
      <w:r>
        <w:rPr>
          <w:rtl w:val="true"/>
        </w:rPr>
        <w:t>܂</w:t>
      </w:r>
      <w:r>
        <w:rPr/>
        <w:t>��</w:t>
      </w:r>
      <w:r>
        <w:rPr/>
        <w:t>ɂ</w:t>
      </w:r>
      <w:r>
        <w:rPr>
          <w:rtl w:val="true"/>
        </w:rPr>
        <w:t>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u</w:t>
        <w:tab/>
        <w:t>�@�@</w:t>
        <w:tab/>
        <w:t>�|�ӎu��s�v�c�ȗ͂̏��L�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X�^�C���@�@�@�F�ӎu��s�v�c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@�@�@�@�@�@�@�F�Q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g�n�@�@�@�@�@�@�F�u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@�@�@�@�@�@�@�F�J�|�G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p���[�^�C�v�ł��B���i�͕��ʂȑ̂ł����ǁA�K�E�Z�ŕϐg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j��͂ƃ��[�`�͊��a��</w:t>
      </w:r>
      <w:r>
        <w:rPr/>
        <w:t>蔲�</w:t>
      </w:r>
      <w:r>
        <w:rPr/>
        <w:t>Q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��������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R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</w:t>
      </w:r>
      <w:r>
        <w:rPr/>
        <w:t>ꂽ�ꏊ�</w:t>
      </w:r>
      <w:r>
        <w:rPr/>
        <w:t>ɉ��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S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ϐg�i�͂ɂ</w:t>
      </w:r>
      <w:r>
        <w:rPr>
          <w:rtl w:val="true"/>
        </w:rPr>
        <w:t>܂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|�@�@�@�K�[�h�F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͂ƈ�̉����ː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O�O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ϐg��̋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З͍U���F��œ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W�@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G�l���M�[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S�O�@�@�K�[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З͍U���F���ɕς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T�O�@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F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|�@�@�@�K�[�h�F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@�F�S�g��ɕω����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́F�P�Q�O�@�K�[�h�F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傢�</w:t>
      </w:r>
      <w:r>
        <w:rPr/>
        <w:t>ƃ\�t�g�I�Ȏ��i�����͏����ւ̓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d�|�����</w:t>
      </w:r>
      <w:r>
        <w:rPr>
          <w:rtl w:val="true"/>
        </w:rPr>
        <w:t>ۂ</w:t>
      </w:r>
      <w:r>
        <w:rPr/>
        <w:t>ɑf�����U���{�^������ƍ��s��Ă���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Z�����Ď��̍U������ɓ��</w:t>
      </w:r>
      <w:r>
        <w:rPr>
          <w:rtl w:val="true"/>
        </w:rPr>
        <w:t>܂</w:t>
      </w:r>
      <w:r>
        <w:rPr/>
        <w:t>��</w:t>
      </w:r>
      <w:r>
        <w:rPr/>
        <w:t>B���m�Ɍ����Ɓu�U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[�Y���ɍU���{�^���̓�͂�����΍��s��Ă���U������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ē�͂��</w:t>
      </w:r>
      <w:r>
        <w:rPr/>
        <w:t>ꂽ�</w:t>
      </w:r>
      <w:r>
        <w:rPr/>
        <w:t>U�������s���v�ƂȂ�</w:t>
      </w:r>
      <w:r>
        <w:rPr>
          <w:rtl w:val="true"/>
        </w:rPr>
        <w:t>܂</w:t>
      </w:r>
      <w:r>
        <w:rPr/>
        <w:t>����</w:t>
      </w:r>
      <w:r>
        <w:rPr/>
        <w:t>B��ʂ̊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L�����Z���Ǝ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�n�̊�{�U���͑S�ăL�����Z���\�A����̗���֌W�����A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X�ȑ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y���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{�U������{�U�������łȂ���{�U�����K�E�Z�E���K�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����Z�������\�ł��B�ϐg��K�E�Z�����Ȃ̂Ŋ�{�U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Z�����ĕϐg�ł��</w:t>
      </w:r>
      <w:r>
        <w:rPr>
          <w:rtl w:val="true"/>
        </w:rPr>
        <w:t>܂</w:t>
      </w:r>
      <w:r>
        <w:rPr/>
        <w:t>��</w:t>
      </w:r>
      <w:r>
        <w:rPr/>
        <w:t>B�������ɕK�E�Z�⒴�K�E�Z�̓L�����Z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N�^���U����󂯁A�̂�����Ă��</w:t>
      </w:r>
      <w:r>
        <w:rPr/>
        <w:t>鎞�͈�</w:t>
      </w:r>
      <w:r>
        <w:rPr/>
        <w:t>؂̑</w:t>
      </w:r>
      <w:r>
        <w:rPr/>
        <w:t>����󂯕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B���̎��Ɏ��̍U���𓖂Ă�ƘA���Z�����Ƃ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ʂɎ��̍U����o���������ł̓J�E���^�[�łȂ����i�Z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̓J�E���^�[�ł�j�������</w:t>
      </w:r>
      <w:r>
        <w:rPr>
          <w:rtl w:val="true"/>
        </w:rPr>
        <w:t>܂</w:t>
      </w:r>
      <w:r>
        <w:rPr/>
        <w:t>���</w:t>
      </w:r>
      <w:r>
        <w:rPr/>
        <w:t>B�U���̓���ɂ́u�U�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̃X�L�v������A���̎����</w:t>
      </w:r>
      <w:r>
        <w:rPr/>
        <w:t>؂̑</w:t>
      </w:r>
      <w:r>
        <w:rPr/>
        <w:t>����󂯕</w:t>
      </w:r>
      <w:r>
        <w:rPr/>
        <w:t>t���Ă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̃X�L�̊Ԃɑ���̂̂����</w:t>
      </w:r>
      <w:r>
        <w:rPr/>
        <w:t>肪�</w:t>
      </w:r>
      <w:r>
        <w:rPr/>
        <w:t>I���Ă��</w:t>
      </w:r>
      <w:r>
        <w:rPr>
          <w:rtl w:val="true"/>
        </w:rPr>
        <w:t>܂</w:t>
      </w:r>
      <w:r>
        <w:rPr/>
        <w:t>��</w:t>
      </w:r>
      <w:r>
        <w:rPr/>
        <w:t>K�[�h���</w:t>
      </w:r>
      <w:r>
        <w:rPr/>
        <w:t>ꂽ�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ꂽ�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ŏ�L�̃L�����Z������Ŏ��ɓ��Ă</w:t>
      </w:r>
      <w:r>
        <w:rPr/>
        <w:t>悤�</w:t>
      </w:r>
      <w:r>
        <w:rPr/>
        <w:t>Ƃ��Ă���U����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{�U���ł͒�����̗��</w:t>
      </w:r>
      <w:r>
        <w:rPr/>
        <w:t>ꂪ�</w:t>
      </w:r>
      <w:r>
        <w:rPr/>
        <w:t>A���Z�ɂȂ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󂯂��L�����N�^�͂T�q�b�g�̘A���Z���K�[�h�s�\�Z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u���̏�Łv�̂����</w:t>
      </w:r>
      <w:r>
        <w:rPr/>
        <w:t>葱����̂</w:t>
      </w:r>
      <w:r>
        <w:rPr/>
        <w:t>łT�q�b�g�</w:t>
      </w:r>
      <w:r>
        <w:rPr>
          <w:rtl w:val="true"/>
        </w:rPr>
        <w:t>܂</w:t>
      </w:r>
      <w:r>
        <w:rPr/>
        <w:t>ł͂����</w:t>
      </w:r>
      <w:r>
        <w:rPr/>
        <w:t>炪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Ă�U���͌q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ɂ�����l�ɂ��̃Q�[���ɂ����ăK�[�h�͓S�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̍U����K�[�h���Ă�̗͂͏����P�Y���</w:t>
      </w:r>
      <w:r>
        <w:rPr>
          <w:rtl w:val="true"/>
        </w:rPr>
        <w:t>܂</w:t>
      </w:r>
      <w:r>
        <w:rPr/>
        <w:t>��</w:t>
      </w:r>
      <w:r>
        <w:rPr/>
        <w:t>B�P�Y���ʂ͂ǂ�ȍ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P�h�b�g�ł��B���̂�����i��</w:t>
      </w:r>
      <w:r>
        <w:rPr/>
        <w:t>牺�</w:t>
      </w:r>
      <w:r>
        <w:rPr/>
        <w:t>i���̋�ʂ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ւ�͍l�����y�ł���Ƃ������c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E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ł͑���̍U�����</w:t>
      </w:r>
      <w:r>
        <w:rPr/>
        <w:t>肪�</w:t>
      </w:r>
      <w:r>
        <w:rPr/>
        <w:t>o�</w:t>
      </w:r>
      <w:r>
        <w:rPr/>
        <w:t>钼�</w:t>
      </w:r>
      <w:r>
        <w:rPr/>
        <w:t>O�</w:t>
      </w:r>
      <w:r>
        <w:rPr>
          <w:rtl w:val="true"/>
        </w:rPr>
        <w:t>܂</w:t>
      </w:r>
      <w:r>
        <w:rPr/>
        <w:t>łɂ�����̍U���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J�E���^�[�ɂȂ�</w:t>
      </w:r>
      <w:r>
        <w:rPr>
          <w:rtl w:val="true"/>
        </w:rPr>
        <w:t>܂</w:t>
      </w:r>
      <w:r>
        <w:rPr/>
        <w:t>��</w:t>
      </w:r>
      <w:r>
        <w:rPr/>
        <w:t>B�J�E���^�[�̏</w:t>
      </w:r>
      <w:r>
        <w:rPr/>
        <w:t>ꍇ�</w:t>
      </w:r>
      <w:r>
        <w:rPr/>
        <w:t>^����_���[�W�ʂ͂P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A�̂����</w:t>
      </w:r>
      <w:r>
        <w:rPr/>
        <w:t>莞�</w:t>
      </w:r>
      <w:r>
        <w:rPr/>
        <w:t>Ԃ͂Q�{�ɂȂ�</w:t>
      </w:r>
      <w:r>
        <w:rPr>
          <w:rtl w:val="true"/>
        </w:rPr>
        <w:t>܂</w:t>
      </w:r>
      <w:r>
        <w:rPr/>
        <w:t>��</w:t>
      </w:r>
      <w:r>
        <w:rPr/>
        <w:t>B���i�q����Ȃ��l�ȘA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肷��̂</w:t>
      </w:r>
      <w:r>
        <w:rPr/>
        <w:t>ŐϋɓI�ɑ_��Ă</w:t>
      </w:r>
      <w:r>
        <w:rPr/>
        <w:t>݂�̂�</w:t>
      </w:r>
      <w:r>
        <w:rPr/>
        <w:t>ʔ�������B��������ɐ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l�ɂ�C���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͂���ƃL����������Ԃ</w:t>
      </w:r>
      <w:r>
        <w:rPr/>
        <w:t>֓</w:t>
      </w:r>
      <w:r>
        <w:rPr/>
        <w:t>_�ł��</w:t>
      </w:r>
      <w:r>
        <w:rPr>
          <w:rtl w:val="true"/>
        </w:rPr>
        <w:t>܂</w:t>
      </w:r>
      <w:r>
        <w:rPr/>
        <w:t>��</w:t>
      </w:r>
      <w:r>
        <w:rPr/>
        <w:t>B���_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Ԃɑ���̍U����󂯂�ƁA����̍U���͂𖳌�ɂ��Ȃ����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\�ɂȂ�</w:t>
      </w:r>
      <w:r>
        <w:rPr>
          <w:rtl w:val="true"/>
        </w:rPr>
        <w:t>܂</w:t>
      </w:r>
      <w:r>
        <w:rPr/>
        <w:t>��</w:t>
      </w:r>
      <w:r>
        <w:rPr/>
        <w:t>B�^�C�~���O��ԈႦ�ĐԂ��_�ł��Ă��</w:t>
      </w:r>
      <w:r>
        <w:rPr/>
        <w:t>鎞�</w:t>
      </w:r>
      <w:r>
        <w:rPr/>
        <w:t>ɍ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󂯂�ƃJ�E���^�[�����</w:t>
      </w:r>
      <w:r>
        <w:rPr>
          <w:rtl w:val="true"/>
        </w:rPr>
        <w:t>܂</w:t>
      </w:r>
      <w:r>
        <w:rPr/>
        <w:t>��̂</w:t>
      </w:r>
      <w:r>
        <w:rPr/>
        <w:t>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Q�[���ɂ���l�ȕԂ��Z�ƈႢ����̓�����S�����Ă��Ȃ��̂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Âɔ��������Ƌt�ɍU����΂��������</w:t>
      </w:r>
      <w:r>
        <w:rPr/>
        <w:t>댯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ѓ���ł��</w:t>
      </w:r>
      <w:r>
        <w:rPr/>
        <w:t>낤�������</w:t>
      </w:r>
      <w:r>
        <w:rPr/>
        <w:t>ł��</w:t>
      </w:r>
      <w:r>
        <w:rPr/>
        <w:t>낤���</w:t>
      </w:r>
      <w:r>
        <w:rPr/>
        <w:t>A���</w:t>
      </w:r>
      <w:r>
        <w:rPr/>
        <w:t>ׂ</w:t>
      </w:r>
      <w:r>
        <w:rPr/>
        <w:t>Ă̍U���𖳌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ѓ���A����Y�ɂ͂���Œe�������Ăɂ�����A�t�Ƀv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ɂ͓����Ȃ�Ă�̂̓v���O���~���O����Ă��</w:t>
      </w:r>
      <w:r>
        <w:rPr>
          <w:rtl w:val="true"/>
        </w:rPr>
        <w:t>܂</w:t>
      </w:r>
      <w:r>
        <w:rPr/>
        <w:t>���</w:t>
      </w:r>
      <w:r>
        <w:rPr/>
        <w:t>B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͌</w:t>
      </w:r>
      <w:r>
        <w:rPr/>
        <w:t>㑦�</w:t>
      </w:r>
      <w:r>
        <w:rPr/>
        <w:t>U�����</w:t>
      </w:r>
      <w:r>
        <w:rPr/>
        <w:t>肪�</w:t>
      </w:r>
      <w:r>
        <w:rPr/>
        <w:t>o�����P�t���[���ł��</w:t>
      </w:r>
      <w:r>
        <w:rPr/>
        <w:t>ꂪ�����</w:t>
      </w:r>
      <w:r>
        <w:rPr/>
        <w:t>K�[�h�s�\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��ł��B��O���i���V�[�Ō��t���Ƃ��ďo�|����ɃX�L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{���̓������</w:t>
      </w:r>
      <w:r>
        <w:rPr/>
        <w:t>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u�Q�[���̃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X�s�[�f�B�ɂȂ</w:t>
      </w:r>
      <w:r>
        <w:rPr/>
        <w:t>邩�炱�̂</w:t>
      </w:r>
      <w:r>
        <w:rPr>
          <w:rtl w:val="true"/>
        </w:rPr>
        <w:t>܂܂</w:t>
      </w:r>
      <w:r>
        <w:rPr/>
        <w:t>ł������v�Ǝv���A�����č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e�[�W���n�</w:t>
      </w:r>
      <w:r>
        <w:rPr>
          <w:rtl w:val="true"/>
        </w:rPr>
        <w:t>܂</w:t>
      </w:r>
      <w:r>
        <w:rPr/>
        <w:t>�</w:t>
      </w:r>
      <w:r>
        <w:rPr/>
        <w:t>O�Ƀv���C���[�͂R�U�O�O�_�̓_�����^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̓_���͂P�^�U�O�b���ƂɂP�_�ÂO�ɂȂ�</w:t>
      </w:r>
      <w:r>
        <w:rPr>
          <w:rtl w:val="true"/>
        </w:rPr>
        <w:t>܂</w:t>
      </w:r>
      <w:r>
        <w:rPr/>
        <w:t>Ō��Z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X�e�[�W�N���A�̎��_�Ŏc����_���Ƃ��̎��̎c��̗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̂��X�e�[�W���_�ƂȂ�</w:t>
      </w:r>
      <w:r>
        <w:rPr>
          <w:rtl w:val="true"/>
        </w:rPr>
        <w:t>܂</w:t>
      </w:r>
      <w:r>
        <w:rPr/>
        <w:t>��</w:t>
      </w:r>
      <w:r>
        <w:rPr/>
        <w:t>B���̃X�e�[�W���_�͂b�o�t��̓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ŃQ�[���I�[�o�[�ɂȂ�Ă�n�C�X�R�A�L�^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o�t���N���A������\������</w:t>
      </w:r>
      <w:r>
        <w:rPr/>
        <w:t>链�</w:t>
      </w:r>
      <w:r>
        <w:rPr/>
        <w:t>_�͂����P�ɂ���</w:t>
      </w:r>
      <w:r>
        <w:rPr>
          <w:rtl w:val="true"/>
        </w:rPr>
        <w:t>܂</w:t>
      </w:r>
      <w:r>
        <w:rPr/>
        <w:t>ł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̑����ł��B�r���ŃQ�[���I�[�o�[�ɂȂ���</w:t>
      </w:r>
      <w:r>
        <w:rPr/>
        <w:t>ꍇ���̓��</w:t>
      </w:r>
      <w:r>
        <w:rPr/>
        <w:t>_�̓n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A�L�^�Ώ</w:t>
      </w:r>
      <w:r>
        <w:rPr>
          <w:rtl w:val="true"/>
        </w:rPr>
        <w:t>ۊ</w:t>
      </w:r>
      <w:r>
        <w:rPr/>
        <w:t>O�ł��B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n�C�X�R�A��</w:t>
      </w:r>
      <w:r>
        <w:rPr>
          <w:rtl w:val="true"/>
        </w:rPr>
        <w:t>ڎ</w:t>
      </w:r>
      <w:r>
        <w:rPr/>
        <w:t>w���Ȃ�_���[�W��󂯂��ɒZ�����ԂŃ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L�̐��l�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P���ȓ�ɃN���A�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o�t�L�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S���Y���Ȃ�ď</w:t>
      </w:r>
      <w:r>
        <w:rPr/>
        <w:t>㓙�</w:t>
      </w:r>
      <w:r>
        <w:rPr/>
        <w:t>ȃ��m�ł͂���</w:t>
      </w:r>
      <w:r>
        <w:rPr>
          <w:rtl w:val="true"/>
        </w:rPr>
        <w:t>܂</w:t>
      </w:r>
      <w:r>
        <w:rPr/>
        <w:t>���</w:t>
      </w:r>
      <w:r>
        <w:rPr/>
        <w:t>ˁB��</w:t>
      </w:r>
      <w:r>
        <w:rPr>
          <w:rtl w:val="true"/>
        </w:rPr>
        <w:t>ڗ</w:t>
      </w:r>
      <w:r>
        <w:rPr/>
        <w:t>đR��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`���ė��p�̈</w:t>
      </w:r>
      <w:r>
        <w:rPr/>
        <w:t>ׂ</w:t>
      </w:r>
      <w:r>
        <w:rPr/>
        <w:t>b�o�t�ɂ�W���C�X�e�B�b�N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o��̈ʒu�֌W�𒲂</w:t>
      </w:r>
      <w:r>
        <w:rPr>
          <w:rtl w:val="true"/>
        </w:rPr>
        <w:t>׃</w:t>
      </w:r>
      <w:r>
        <w:rPr/>
        <w:t>X�e�B�b�N�</w:t>
      </w:r>
      <w:r>
        <w:rPr/>
        <w:t>𑀍</w:t>
      </w:r>
      <w:r>
        <w:rPr/>
        <w:t>삵�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܂</w:t>
      </w:r>
      <w:r>
        <w:rPr/>
        <w:t>��</w:t>
      </w:r>
      <w:r>
        <w:rPr/>
        <w:t>B�b�o�t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��S�_�Ƒ���L�����̒��S�_���P�U�h�b�g�ɂ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߂</w:t>
      </w:r>
      <w:r>
        <w:rPr/>
        <w:t>Â��ƍU��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͂b�o�t�L�������ǂ�ȏ󋵂ł��</w:t>
      </w:r>
      <w:r>
        <w:rPr/>
        <w:t>낤�</w:t>
      </w:r>
      <w:r>
        <w:rPr/>
        <w:t>Ƃ���łP�^�U�O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A���A�K�E�Z�A���K�E�Z�����Ԃɓ��ւ��o�Ԃ�҂�Ă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̂Ń����_���ł�Ȃ��󋵂𔻒</w:t>
      </w:r>
      <w:r>
        <w:rPr/>
        <w:t>肵�</w:t>
      </w:r>
      <w:r>
        <w:rPr/>
        <w:t>Ă�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ѓ����</w:t>
      </w:r>
      <w:r>
        <w:rPr>
          <w:rtl w:val="true"/>
        </w:rPr>
        <w:t>ړ</w:t>
      </w:r>
      <w:r>
        <w:rPr/>
        <w:t>����</w:t>
      </w:r>
      <w:r>
        <w:rPr/>
        <w:t>Ȃ���U������ːi�Z�Ȃǂ͑���Ƃ̈ʒu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Ă��</w:t>
      </w:r>
      <w:r>
        <w:rPr>
          <w:rtl w:val="true"/>
        </w:rPr>
        <w:t>܂</w:t>
      </w:r>
      <w:r>
        <w:rPr/>
        <w:t>���</w:t>
      </w:r>
      <w:r>
        <w:rPr/>
        <w:t>B�Ƃ���^�C�~���O�Ńq���R�b�Əo���Ă��</w:t>
      </w:r>
      <w:r>
        <w:rPr>
          <w:rtl w:val="true"/>
        </w:rPr>
        <w:t>܂</w:t>
      </w:r>
      <w:r>
        <w:rPr/>
        <w:t>��̂</w:t>
      </w:r>
      <w:r>
        <w:rPr/>
        <w:t>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ła�f�l��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N������O�ɂy�|�l�t�r�h�b���̉����h���C�o��</w:t>
      </w:r>
      <w:r>
        <w:rPr/>
        <w:t>풓��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Ƃ�����</w:t>
      </w:r>
      <w:r>
        <w:rPr/>
        <w:t>菇�</w:t>
      </w:r>
      <w:r>
        <w:rPr/>
        <w:t>ł�����Ǝv���</w:t>
      </w:r>
      <w:r>
        <w:rPr>
          <w:rtl w:val="true"/>
        </w:rPr>
        <w:t>܂</w:t>
      </w:r>
      <w:r>
        <w:rPr/>
        <w:t>��</w:t>
      </w:r>
      <w:r>
        <w:rPr/>
        <w:t>B���C�ɓ��̉����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ĉ������B�w�U�W���ɂ͌��\�Ȏ�</w:t>
      </w:r>
      <w:r>
        <w:rPr>
          <w:rtl w:val="true"/>
        </w:rPr>
        <w:t>ނ̃</w:t>
      </w:r>
      <w:r>
        <w:rPr/>
        <w:t>h���C�o������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ły�l�t�r�h�b�i�u�����Q�j�Ƃn�o�l�c�q�u�R�Ŏ��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t�ɂ͎x�Ⴀ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`�c�o�b�l�͐���ɂ͉��t�o���Ȃ�����m��</w:t>
      </w:r>
      <w:r>
        <w:rPr>
          <w:rtl w:val="true"/>
        </w:rPr>
        <w:t>܂</w:t>
      </w:r>
      <w:r>
        <w:rPr/>
        <w:t>���</w:t>
      </w:r>
      <w:r>
        <w:rPr/>
        <w:t>B�Q�[��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��`�c�o�b�l��V�X�e���R�[���ł͂Ȃ����</w:t>
      </w:r>
      <w:r>
        <w:rPr>
          <w:rtl w:val="true"/>
        </w:rPr>
        <w:t>ڃ</w:t>
      </w:r>
      <w:r>
        <w:rPr/>
        <w:t>n�[�h�Ƀ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Ŗ</w:t>
      </w:r>
      <w:r>
        <w:rPr/>
        <w:t>点�</w:t>
      </w:r>
      <w:r>
        <w:rPr/>
        <w:t>Ă��</w:t>
      </w:r>
      <w:r>
        <w:rPr/>
        <w:t>邩��</w:t>
      </w:r>
      <w:r>
        <w:rPr/>
        <w:t>ł��B�`�c�o�b�l���d�Đ��\�t�g�i�o�b�l�W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ł��ʂ͂���</w:t>
      </w:r>
      <w:r>
        <w:rPr>
          <w:rtl w:val="true"/>
        </w:rPr>
        <w:t>܂</w:t>
      </w:r>
      <w:r>
        <w:rPr/>
        <w:t>���</w:t>
      </w:r>
      <w:r>
        <w:rPr/>
        <w:t>B���ĉ��t�f�[�^�͂`�c�o�b�l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ŏ�������S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`�c�o�b�l�𒼐</w:t>
      </w:r>
      <w:r>
        <w:rPr>
          <w:rtl w:val="true"/>
        </w:rPr>
        <w:t>ڃ</w:t>
      </w:r>
      <w:r>
        <w:rPr/>
        <w:t>n�[�h�ɃA�N�Z�X���Ė</w:t>
      </w:r>
      <w:r>
        <w:rPr/>
        <w:t>点�</w:t>
      </w:r>
      <w:r>
        <w:rPr/>
        <w:t>Ă��</w:t>
      </w:r>
      <w:r>
        <w:rPr/>
        <w:t>邩�</w:t>
      </w:r>
      <w:r>
        <w:rPr/>
        <w:t>Ɖ]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͎��̃}�V���i�w�U�W�O�R�O�j�ŃV�X�e���R�[����g��Ė</w:t>
      </w:r>
      <w:r>
        <w:rPr/>
        <w:t>点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Ȃ�Ǝ��</w:t>
      </w:r>
      <w:r>
        <w:rPr>
          <w:rtl w:val="true"/>
        </w:rPr>
        <w:t>ܓ</w:t>
      </w:r>
      <w:r>
        <w:rPr/>
        <w:t>]���I���҂��E�G�C�g��������ł͂���</w:t>
      </w:r>
      <w:r>
        <w:rPr>
          <w:rtl w:val="true"/>
        </w:rPr>
        <w:t>܂</w:t>
      </w:r>
      <w:r>
        <w:rPr/>
        <w:t>��񂩁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�I���</w:t>
      </w:r>
      <w:r>
        <w:rPr>
          <w:rtl w:val="true"/>
        </w:rPr>
        <w:t>܂</w:t>
      </w:r>
      <w:r>
        <w:rPr/>
        <w:t>ŃQ�[���i�s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A�N�V�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�ċ�����Ȃ���Ԃ����ƕp�ɂɋN����l�ɂȂ���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</w:t>
      </w:r>
      <w:r>
        <w:rPr>
          <w:rtl w:val="true"/>
        </w:rPr>
        <w:t>ނ</w:t>
      </w:r>
      <w:r>
        <w:rPr/>
        <w:t>ɂ�</w:t>
      </w:r>
      <w:r>
        <w:rPr>
          <w:rtl w:val="true"/>
        </w:rPr>
        <w:t>܂</w:t>
      </w:r>
      <w:r>
        <w:rPr/>
        <w:t>ꂸ���</w:t>
      </w:r>
      <w:r>
        <w:rPr>
          <w:rtl w:val="true"/>
        </w:rPr>
        <w:t>ڃ</w:t>
      </w:r>
      <w:r>
        <w:rPr/>
        <w:t>n�[�h�ɃA�N�Z�X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P�x�ł�V��ł����Ί�����ł��B�V��ł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u���</w:t>
      </w:r>
      <w:r>
        <w:rPr/>
        <w:t>肪�</w:t>
      </w:r>
      <w:r>
        <w:rPr/>
        <w:t>Ƃ��v�Ɓu���</w:t>
      </w:r>
      <w:r>
        <w:rPr>
          <w:rtl w:val="true"/>
        </w:rPr>
        <w:t>߂</w:t>
      </w:r>
      <w:r>
        <w:rPr/>
        <w:t>�</w:t>
      </w:r>
      <w:r>
        <w:rPr/>
        <w:t>Ȃ����v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ł���Ă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Ă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